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Дело № 5-200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0715-74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город Нижневартовск</w:t>
        <w:tab/>
        <w:tab/>
        <w:tab/>
        <w:t xml:space="preserve">                                                         19 февраля 2025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Генерального директора ООО «Обьнефтеремонт» Даниляк Николая Ивановича,</w:t>
      </w:r>
      <w:r>
        <w:rPr>
          <w:bCs/>
          <w:sz w:val="23"/>
          <w:szCs w:val="23"/>
        </w:rPr>
        <w:t xml:space="preserve"> </w:t>
      </w:r>
      <w:r>
        <w:rPr/>
        <w:t>***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года рождения, уроженца </w:t>
      </w:r>
      <w:r>
        <w:rPr/>
        <w:t>***</w:t>
      </w:r>
      <w:r>
        <w:rPr>
          <w:sz w:val="23"/>
          <w:szCs w:val="23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3"/>
          <w:szCs w:val="23"/>
        </w:rPr>
        <w:t xml:space="preserve">, паспорт </w:t>
      </w:r>
      <w:r>
        <w:rPr/>
        <w:t>***</w:t>
      </w:r>
      <w:r>
        <w:rPr>
          <w:sz w:val="23"/>
          <w:szCs w:val="23"/>
        </w:rPr>
        <w:t>,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widowControl w:val="false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Даниляк Н.И. являясь генеральным директором ООО «Обьнефтеремонт», расположенного по адресу: 628606, Россия, ХМАО-Югра, г. Нижневартовск, ул. Индустриальная, зд. 4 А, стр. 1, что подтверждается выпиской из ЕГРЮЛ, не представил документы по требованию от 29.07.2024 № 12/6511, срок исполнения в течение 10 рабочих дней со дня получения, срок предоставления документов по требованию не позднее 20.08.2024 год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3"/>
          <w:szCs w:val="23"/>
        </w:rPr>
        <w:t>Даниляк Н.И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>От Даниляк Н.И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читает возможным рассмотреть дело в отсутствие Даниляк Н.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ом об административном правонарушении № 86032502800024600001 от 28.01.2025 год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пию решения № 12/6511 о привлечении лица к ответственности за налоговое правонарушение, предусмотренное Налоговым кодексом РФ (за исключением налоговых правонарушений, дела о выявлении которых рассматриваются в порядке, установленном ст. 101 НК РФ) от 11.12.2024 года в отношении ООО «Обьнефтеремонт»;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копию поручения об истребовании документов (информации) № 2708/12-12Л от 24.07.2024 года;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копию требования о предоставлении документов № 12/6511от 29.07.2024 г.;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сведения о получении требования;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писок почтовых отправлений;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выпиской из ЕГРЮЛ от 28.01.2025 года в отношении ООО «Обьнефтеремонт», приходит к следующему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  <w:sz w:val="23"/>
            <w:szCs w:val="23"/>
          </w:rPr>
          <w:t>Пунктом 5 статьи 93.1</w:t>
        </w:r>
      </w:hyperlink>
      <w:r>
        <w:rPr>
          <w:sz w:val="23"/>
          <w:szCs w:val="23"/>
        </w:rPr>
        <w:t xml:space="preserve"> Налогового кодекса Российской Федерации установлено, что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, а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Даниляк Н.И. в совершении инкриминируемого правонарушения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Генерального директора ООО «Обьнефтеремонт» Даниляк Николая Ивановича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      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153010006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2002515125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930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